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ับรองเอกสารประกอบการประเมินผลการปฏิบัติราชการบุคลากรคณะศึกษาศาสตร์ มหาวิทยาลัย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0970</wp:posOffset>
                </wp:positionH>
                <wp:positionV relativeFrom="paragraph">
                  <wp:posOffset>-523875</wp:posOffset>
                </wp:positionV>
                <wp:extent cx="144272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3.4pt;mso-wrap-distance-left:9.05pt;mso-wrap-distance-right:9.05pt;mso-wrap-distance-top:0pt;mso-wrap-distance-bottom:0pt;margin-top:-41.2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...) 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....)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Cs w:val="22"/>
        </w:rPr>
        <w:t>เฉพาะกลุ่มข้าราชการและพนักงานประจำเต็มเวลาถาว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8"/>
        <w:gridCol w:w="3327"/>
        <w:gridCol w:w="3130"/>
        <w:gridCol w:w="953"/>
        <w:gridCol w:w="953"/>
        <w:gridCol w:w="276"/>
        <w:gridCol w:w="1239"/>
        <w:gridCol w:w="1246"/>
      </w:tblGrid>
      <w:tr>
        <w:trPr>
          <w:tblHeader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</w:tr>
      <w:tr>
        <w:trPr>
          <w:tblHeader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ความ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หลักฐานที่แสดงถึงผลการปฏิบัติราชการตามเกณฑ์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แนบเอกสาร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ตรวจสอบ</w:t>
            </w:r>
          </w:p>
        </w:tc>
      </w:tr>
      <w:tr>
        <w:trPr>
          <w:tblHeader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น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ถ้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ถ้วน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อ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 –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1 – </w:t>
            </w: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6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2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2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เต็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แสดงออ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กรดตรงตามกำหนดทุกรายวิชาที่สอน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อยู่ในระดับดีขึ้นไปเฉลี่ยทุกรายวิชา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สอน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เรียนในระบ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03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จากระบบทะเบียนที่ประกอบด้วยหน้าสรุปรวมหน้ารายละเอียดในส่วน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วนข้อความคิดเห็นของนิสิตไม่ว่านิสิตจะมีข้อความคิดเห็นหรือไ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ฝึ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 </w:t>
            </w:r>
            <w:r>
              <w:rPr>
                <w:rFonts w:cs="TH SarabunPSK" w:ascii="TH SarabunPSK" w:hAnsi="TH SarabunPSK"/>
                <w:sz w:val="28"/>
              </w:rPr>
              <w:t>IS, THESIS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อื่น ๆ ที่เกี่ยวข้อง ฯลฯ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 คือ เอกสารที่เกี่ยวข้องและตรงวง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วิจัยและงานวิชาการอื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แสดงออ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7 – 72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3 – 110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11 – 149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นับเป็น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ตรฐานขั้นต่ำด้านวิจัยของมหาวิทยาลัย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 อาจารย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รับการเผยแพร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ำราหนังสือ หรือหนังส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ีละหนึ่งรายการ หรือ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</w:t>
            </w:r>
          </w:p>
          <w:p>
            <w:pPr>
              <w:pStyle w:val="Normal"/>
              <w:autoSpaceDE w:val="false"/>
              <w:spacing w:before="0" w:after="0"/>
              <w:ind w:left="21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รองศาสตราจารย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สองรายการ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กันปีละสอ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ศาสตราจารย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ในระดับนานาชาติ 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อื่นที่เทียบได้กั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สาขาวิชาการใดไม่ม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ระดับนานาชาติเผยแพร่ผลงานให้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ประกาศกำหนดรายชื่อวารสารทางวิชาการเพื่อการเผยแพร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คิดเป็นหน่วยต่อสัปดาห์ จำนวนสัปดาห์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ผลงานทางวิชาการต้องเผยแพร่ในวารสาร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เลือกกลุ่มวิจัย ผลงานวิจัย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ละเผยแพร่ในฐานข้อมูลระดับชาติหรือ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 ผู้ที่มีตำแหน่งอาจารย์ และผ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สัญญาทุนที่รับอนุมัติ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ที่ตีพิมพ์ฉบับสมบู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แปล 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การจดสิทธิบัตรและจดอนุ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นับ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ารนับเป็นคะแนน ต่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เป็นวิทย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เป็นกรรมการ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ยะส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ยาว เป็นต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กรรมการสอบ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ตรวจสอบ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ที่เกี่ยวข้องกับ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นุบำรุงศิลปะและวัฒนธรรม และงานอื่น ๆ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90805" cy="977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7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0.6pt;width:7.1pt;height: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-6 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790</wp:posOffset>
                      </wp:positionV>
                      <wp:extent cx="109474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9.7pt;mso-wrap-distance-left:9.05pt;mso-wrap-distance-right:9.05pt;mso-wrap-distance-top:0pt;mso-wrap-distance-bottom:0pt;margin-top:17.7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-12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-20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1-29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 คิดจา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่วมกิจกรรมหลักของคณะทุ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เข้าร่วมกิจกรรมของมหาวิทยาลั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ใหม่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ับปริญญ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หว้ครู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ุทิตาจิ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*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ฐินมหาวิทยาลัย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สถาปนา                      มหาวิทยาลัยฯ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อื่นที่ได้รับ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อบหมาย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เฉพาะกรณีในปีงบประมาณนั้นมีบุคลากรเกษียณอายุราชการ</w:t>
            </w:r>
            <w:r>
              <w:rPr>
                <w:rFonts w:cs="TH SarabunPSK" w:ascii="TH SarabunPSK" w:hAnsi="TH SarabunPSK"/>
                <w:sz w:val="28"/>
              </w:rPr>
              <w:t xml:space="preserve">)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ศึกษาศาสตร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สงกรานต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ปฐมนิเทศนิสิตทุกระดับ         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นเข้าพรรษา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ุญผะเหวด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ื่นที่ได้รับมอบหมาย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ได้รับทุนจากหน่วยงานภายในหรือภายนอ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องค์ก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 – 19 = 1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– 39 = 2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 – 59 = 3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– 79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ะแนนเป็นหน่วยภาระง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ตัวอย่างการคิดคะแนนในกิจกรร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ถ่ายทอดนโยบายของคณะ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จัดการความรู้ของคณะฯ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หลักสูตร หรืองานประกันคุณภาพ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ภาควิช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 มมส</w:t>
            </w:r>
            <w:r>
              <w:rPr>
                <w:rFonts w:cs="TH SarabunPSK" w:ascii="TH SarabunPSK" w:hAnsi="TH SarabunPSK"/>
                <w:sz w:val="28"/>
              </w:rPr>
              <w:t xml:space="preserve">. 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ข้าร่วมโครง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หลักฐานอื่นที่เกี่ยวข้องกับการพัฒนาองค์ก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4:00Z</dcterms:created>
  <dc:creator>mini com</dc:creator>
  <dc:description/>
  <cp:keywords/>
  <dc:language>en-US</dc:language>
  <cp:lastModifiedBy>mini com</cp:lastModifiedBy>
  <cp:lastPrinted>2020-03-19T14:50:00Z</cp:lastPrinted>
  <dcterms:modified xsi:type="dcterms:W3CDTF">2020-04-08T09:25:00Z</dcterms:modified>
  <cp:revision>6</cp:revision>
  <dc:subject/>
  <dc:title/>
</cp:coreProperties>
</file>